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обњак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социјације и слагалице у настави књижевности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Циљ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арни циљ овог часа јесте поновити и систематизовати стилска изражајна средства. Секундарна добит огледа се у стварању сарадничких односа у колективу, брисање разлика и дискриминушићих облика понашања. Ученици се мотивишу да читају, самостално се баве књижевним стваралаштвом и гаје лепи начин изражав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sr-RS"/>
              </w:rPr>
              <w:t xml:space="preserve">Време реализације: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т,2014. годин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ми разред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Методе и облици рада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имски , групни и рад у пару, рад на рачунару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ас се одвија у неколико фаза. Припремна фаза садржи договор у вези са активностима, поделе на групе и парове, поделе задатак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ва фаза рада се односи на рад код куће. Наставник преко блога </w:t>
            </w:r>
            <w:hyperlink r:id="rId2">
              <w:r>
                <w:rPr>
                  <w:rStyle w:val="InternetLink"/>
                  <w:lang w:val="sr-RS"/>
                </w:rPr>
                <w:t>https://cecaprofesorka.wordpress.com/</w:t>
              </w:r>
            </w:hyperlink>
            <w:r>
              <w:rPr>
                <w:lang w:val="sr-RS"/>
              </w:rPr>
              <w:t xml:space="preserve">  и </w:t>
            </w:r>
            <w:r>
              <w:rPr>
                <w:i/>
                <w:lang w:val="sr-RS"/>
              </w:rPr>
              <w:t xml:space="preserve">Facebook </w:t>
            </w:r>
            <w:r>
              <w:rPr>
                <w:lang w:val="sr-RS"/>
              </w:rPr>
              <w:t>профила , комуницира са ученицима и пружа подршку. Ученици праве хамер и електронске презентациј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руга фаза рада је понављање стилских средстава и презентовање припремљеног материјала. Презентације могу креирати самостално или презентовати већ неке готове које су радили ученици и наставници и могу се наћи на интерне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 xml:space="preserve">Трећа фаза Рада јесте час са креативним слагалицама. Користе се готове слагалице Наташе Станковић-Шошо и „Речник књижевних термина” истог аутора. Ово је почетни образац рада по коме ученици у следећој фази праве своје слагалице. Ученици су подељени у групе од по пет чланова, добијају папире са задцима, траже картоне са одговорима и у следећем кораку праве асоцијације на тему личности из књижевности чији лик су добили слагалицом. Асоцијација је намењена другим групам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 фаза се састоји од раелизације часа на којем ученици доносе слагалице које су сами направили, групе их размењују међусобно и час  тече по истом принцип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Резултати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ченици су поновили стлске фигуре, радили у пријатној атмосфери, дружили се и такмичили, припремили област за завршни испи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sr-RS"/>
              </w:rPr>
            </w:pPr>
            <w:r>
              <w:rPr>
                <w:i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caprofesorka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6:00Z</dcterms:created>
  <dc:creator>Admin</dc:creator>
  <dc:description/>
  <dc:language>en-US</dc:language>
  <cp:lastModifiedBy>Drobnjak</cp:lastModifiedBy>
  <dcterms:modified xsi:type="dcterms:W3CDTF">2015-07-2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